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04/2024 - Compras e Cotações nº 022/2024 – Dispensa nº 02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>Objeto: Aquisição de aparelho de ar-condicionado do tipo split de 30.000 btu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9/11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2655"/>
        <w:gridCol w:w="1587"/>
        <w:gridCol w:w="1320"/>
        <w:gridCol w:w="1017"/>
        <w:gridCol w:w="758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szCs w:val="20"/>
              </w:rPr>
              <w:t>621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parelho Ar-Condicionado Tipo: Split, Modelo: Sp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verter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Capacidade Refrigeração: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0.000 BTU</w:t>
            </w:r>
            <w:r>
              <w:rPr>
                <w:rFonts w:cs="Arial" w:ascii="Cambria" w:hAnsi="Cambria"/>
                <w:sz w:val="22"/>
                <w:szCs w:val="22"/>
              </w:rPr>
              <w:t>, Tensão: 110/220V, Características Adicionais 1: Controle Remoto/Display Digital/Timer/Selo Procel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1-13T16:51:00Z</cp:lastPrinted>
  <dcterms:modified xsi:type="dcterms:W3CDTF">2024-11-13T19:51:00Z</dcterms:modified>
  <cp:revision>63</cp:revision>
  <dc:subject/>
  <dc:title/>
</cp:coreProperties>
</file>