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457/2024 - Compras e Cotações nº 052/2024 – Dispensa nº 049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mbria" w:ascii="Cambria" w:hAnsi="Cambria"/>
          <w:b/>
          <w:bCs/>
        </w:rPr>
        <w:t>Aquisição de materiais elétricos e correlatos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07/08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2"/>
        <w:gridCol w:w="3166"/>
        <w:gridCol w:w="945"/>
        <w:gridCol w:w="548"/>
        <w:gridCol w:w="665"/>
        <w:gridCol w:w="547"/>
        <w:gridCol w:w="1224"/>
        <w:gridCol w:w="10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IT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CÓD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DESCRI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QTD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MAR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UNITÁ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4733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IT DE VENTILAÇÃO, PROJETADO ESPECIALMENTE PARA RACK FECHADO, MINI-RACK, E RACK OUTDOOR, QUE NECESSITAM DE MAIOR VENTILAÇÃO ENTRE OS EQUIPAMENTOS INTERNO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ISPONÍVEL KIT COM 2 VENTILADORES 120 X120 X 38 COM VOLTAGEM 110/220V.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M GRADE DE PLÁSTICO OU METAL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DRÃO 19''.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BRICADA EM CAIXA 1U EM CHAPA DE AÇO SAE 1020 CHAPA 1,2MM CADA COOLER: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ELOCIDADE: 2.700 RPM, FLUXO DE AR: 125/112 CFM;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UÍDO: 46/45 D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ORRENTE: 0,28/0,15 A, TERMOSTATO, VENTILADORES BIVOLTS (110/220V).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RRUPTOR LIGA/DESLIGA.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SÍVEL DE 10A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INTURA EPÓXI-PÓ TEXTURIZADA COR PRETA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271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BANDEJA MÓVEL VENTILADA 1U X 300MM 4 PONTOS DE FIXAÇÃO PARA RACK 19" - PRETO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DIMENSÕES</w:t>
            </w:r>
          </w:p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ALTURA: 4,4CM (44MM)</w:t>
            </w:r>
          </w:p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LARGURA: 42CM (420MM)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OMPRIMENTO: 30CM (300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4783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RÉGUA DE TOMADAS 10 SAÍDAS PARA RACK PADRÃO 19 POL 10A NBR. DIMENSÕES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ALTURA: 1U(4,5 CM)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LARGURA DE ABA A ABA:48 CM (19 POLEGADAS)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PROFUNDIDADE: 4,5 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3673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KIT PORCA GAIOLA + PARAFUSO P/RACK DE TELECOM COM 50 PÇ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62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ABO REDE COMPUTADOR MATERIAL REVESTIMENTO: PVC - CLORETO DE POLIVINILA , MATERIAL CONDUTOR: COBRE , BITOLA CONDUTOR: 23 AWG, TIPO CONDUTOR: PAR TRANÇADO , TIPO CABO: UTP DE 4 PARES , COR: AZUL , CATEGORIA: 6 , APLICAÇÃO: REDE DE INFORMÁTICA, EM CAIXA COM 305 METROS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741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ONECTOR TIPO: RJ 45 FÊMEA , CARACTERÍSTICAS ADICIONAIS: BLINDADO T568A/B , APLICAÇÃO: CABEAMENTO ESTRUTURADO DE REDE DE INFORMÁTICA , CATEGORIA: 6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062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TOMADA 4X2 1 MÓDULO RJ45 CAT6E+1 MÓDULO RJ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376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 xml:space="preserve">CABO REDE COMPUTADOR MATERIAL REVESTIMENTO: PVC - CLORETO DE POLIVINILA ANTI-CHAMA , MATERIAL CONDUTOR: COBRE ELETROLÍTICO , TIPO CONDUTOR: TRANÇADO FLEXÍVEL ,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eastAsia="pt-BR"/>
              </w:rPr>
              <w:t>TIPO CABO: PATCH CORD</w:t>
            </w:r>
            <w:r>
              <w:rPr>
                <w:rFonts w:cs="Arial" w:ascii="Cambria" w:hAnsi="Cambria"/>
                <w:sz w:val="20"/>
                <w:szCs w:val="20"/>
                <w:lang w:eastAsia="pt-BR"/>
              </w:rPr>
              <w:t xml:space="preserve"> , COR: AZUL , PADRÃO CABEAMENTO: GIGALAN , CARACTERÍSTICAS ADICIONAIS: CONECTORIZADO , CATEGORIA: 6 , COMPRIMENTO: 1,5 M, CONECTOR: RJ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759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ONECTOR TIPO: MACHO , APLICAÇÃO: CABO DE REDE , CATEGORIA: 6 , PADRÃO: RJ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359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APA CONECTOR TIPO CONECTOR: RJ-45 , COR: AZU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042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 xml:space="preserve">CABO ELÉTRICO FLEXÍVEL TIPO: TRIPOLAR , COMPRIMENTO: 1,50 M, APLICAÇÃO: MICROCOMPUTADOR , CARACTERÍSTICAS ADICIONAIS: CONECTOR TRIPOLAR MACHO E CONECTOR FÊMEA IEC C14 , MATERIAL DO CONDUTOR: COBRE , QUANTIDADE CONDUTORES: 3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eastAsia="pt-BR"/>
              </w:rPr>
              <w:t>(CABO PADRÃO DE FORÇA 20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971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ELETRODUTO MATERIAL: AÇO GALVANIZADO A FOGO TIPO: MÉDIO , DIÂMETRO NOMINAL: 1 P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077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BRAÇADEIRA ELETRODUTO MATERIAL: GALVANIZADA , BITOLA: 1 POL, TIPO: D COM CUNHA , APLICAÇÃO: FIXAÇÃO DE ELETRODU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332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ANALETA DE PVC REFORÇADA COM DIVISÓRIA 50 X 20 X 2000 MM (50X20X200CM), 3 VIAS, BRANCA COM FITA DUPLA FA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896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ANALETA MATERIAL: PVC AUTO-EXTINGUÍVEL , TIPO: COM TAMPA , COR: BRANCA , CARACTERÍSTICAS ADICIONAIS: COM 2 DIVISÓRIAS;CANALETA E TAMPA SEPARADAS , DIMENSÕES: 50 X 20 X 22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40:00Z</dcterms:created>
  <dc:creator>rodrigo</dc:creator>
  <dc:description/>
  <cp:keywords/>
  <dc:language>en-US</dc:language>
  <cp:lastModifiedBy>Secretaria</cp:lastModifiedBy>
  <cp:lastPrinted>2024-07-24T13:27:00Z</cp:lastPrinted>
  <dcterms:modified xsi:type="dcterms:W3CDTF">2024-08-02T18:40:00Z</dcterms:modified>
  <cp:revision>2</cp:revision>
  <dc:subject/>
  <dc:title/>
</cp:coreProperties>
</file>