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Processo nº 532/2024 - Compras e Cotações nº 057/2024 – Dispensa nº 054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eastAsia="Calibri" w:cs="Cambria" w:ascii="Cambria" w:hAnsi="Cambria"/>
          <w:b/>
          <w:bCs/>
        </w:rPr>
        <w:t>Aquisição de equipamentos de informática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28/08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62"/>
        <w:gridCol w:w="3519"/>
        <w:gridCol w:w="836"/>
        <w:gridCol w:w="529"/>
        <w:gridCol w:w="585"/>
        <w:gridCol w:w="499"/>
        <w:gridCol w:w="1174"/>
        <w:gridCol w:w="104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ITE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CÓD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DESCRIÇÃ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UNI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QTD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MAR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VALOR UNITÁR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VALOR TOTAL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4968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STANTE RACK TIPO: DE PAREDE , PADRÃO: 19" X 20US X 570 MM , ESTRUTURA: CHAPA AÇO , PORTA FRONTAL: COM TRANCA , COR: PRETA , CARACTERÍSTICAS ADICIONAIS: DOIS PLANOS DE MONTAGEM SERVIDOR , TIPO FIXAÇÃO: ELEMENTOS DE FIXAÇÃO LIV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6096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SWITCH GERENCIÁVEL 48 PORTAS GIGABIT POE+ COM 4 SLOTS SFP 10GE;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- 48X PORTAS RJ45 POE+ DE 10/100/1000 MBPS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- 4X SLOTS SFP+ DE 10G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- 1X PORTA CONSOLE RJ4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- 1X PORTA CONSOLE MICRO-USB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QUANTIDADE DE VENTOINHAS: 3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- FONTE DE ALIMENTAÇÃO: 100-240V AC ~ 50/60 HZ. DIMENSÕES (LXCXA): 17.3 X 13 X 1.7 IN (440 X 330 X 44 MM)</w:t>
              <w:br/>
              <w:t>- MONTAGEM: MONTÁVEL EM RAC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26068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ROTEADOR LOAD BALANCE GERENCIÁVEL, COM 5 PORTAS GIGABIT ETHERNET + 1 PORTA USB, COMPATÍVEL COM IPV6, MEMÓRIA 256 MB, MEMÓRIA FLASH 16 MB. DIMENSÕES (L × A × P) 183 MM X 133 MM X 30 MM. MATERIAL AÇO. LED POWER VERDE FIXO / SYS VERDE PISCANDO / LINK/ACT VERDE FIXO/VERDE PISCANDO. PORTAS RJ45 GIGABIT ETHERNET (10/10/1000 MBPS) 5 PORTA USB,  1 (REDE 4G/IMPRESSORA/ARMAZENAMENTO), CABEAMENTO SUPORTADO 10 BASE-T, CABO UTP CATEGORIA 3, 4, 5 (MÁXIMO 100 M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IA/TIA-568 STP (MÁXIMO 100 M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100 BASE-TX CABO UTP CATEGORIA 5, 5E (MÁXIMO 100 M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EIA/TIA-568 STP (MÁXIMO 100 M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0 BASE-T CABO UTP CATEGORIA 5E, 6 (MÁXIMO 100 M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EIA/TIA-568 STP (MÁXIMO 100 M),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IMILAR OU SUPERIOR AO GIGABIT R3005G INTELBRAS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6456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PATCH PANEL PADRÃO: 19 POL, CATEGORIA: 6, FCC, PART 68.5 , PORTAS: 48 UN, TIPO PORTAS: RJ-45 FEMEA NA PARTE FRONTAL , CARACTERÍSTICAS ADICIONAIS: MODULAR, 6 PORTAS REMOVÍVEIS, PINAGEM UNIVERSAL. , APLICAÇÃO: REDE DE INFORMÁTICA</w:t>
              <w:tab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2036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ROTEADOR, FREQUÊNCIAS 2.4 GHZ, 5 GHZ, VELOCIDADE WIRELESS 5400 MBPS, 6 ANTENAS EXTERNAS, 4 PORTAS LAN, SIMILAR OU SUPERIOR À MARCA TP-LINK ARCHER AX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0649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NOBREAK PARA RACK 1.500 VA VOLTAGEM DE SAÍDA: 115V/220V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VOLTAGEM DE ENTRADA: 115V/220V, COM PORTA USB. VOLTAGEM BIVOLT. LARGURA: 175MM, PROFUNDIDADE 430MM, ALTURA 230 mm, 17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$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42:00Z</dcterms:created>
  <dc:creator>rodrigo</dc:creator>
  <dc:description/>
  <cp:keywords/>
  <dc:language>en-US</dc:language>
  <cp:lastModifiedBy>Secretaria</cp:lastModifiedBy>
  <cp:lastPrinted>2024-07-24T13:36:00Z</cp:lastPrinted>
  <dcterms:modified xsi:type="dcterms:W3CDTF">2024-08-23T18:11:00Z</dcterms:modified>
  <cp:revision>3</cp:revision>
  <dc:subject/>
  <dc:title/>
</cp:coreProperties>
</file>