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81/2024 - Compras e Cotações nº 062/2024 – Dispensa nº 059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Contratação de empresa especializada para a prestação de serviços de serviços de jardinagem em áreas verdes e áreas pavimentadas da Câmara Municipal de Américo Brasiliense, com fornecimento de material de consumo, insumos, ferramentas e equipamento/máquinas, conforme condições, quantidades e exigências estabelecidas no Termo de Referência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3/09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4"/>
        <w:gridCol w:w="1134"/>
        <w:gridCol w:w="1701"/>
        <w:gridCol w:w="1596"/>
      </w:tblGrid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MENS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72270382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tratação de empresa especializada para a prestação de serviços de serviços de jardinagem em áreas verdes e áreas pavimentadas da Câmara Municipal de Américo Brasiliense, com fornecimento de material de consumo, insumos, ferramentas e equipamento/máquinas, conforme condições descritas neste docu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ondiçõe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0"/>
              <w:gridCol w:w="5443"/>
            </w:tblGrid>
            <w:tr>
              <w:trPr>
                <w:trHeight w:val="375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OBJETO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ERIODIC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mpeza da área pavimentada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manal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mpeza e manutenção dos gramados, EXCETO corte de grama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manal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anutenção de canteiros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manal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oda e manutenção de árvores e cercas vivas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quinzenal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ubstituição de canteiros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 (quatro) vezes durante a vigência do contrato*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rte de grama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quinzenal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*4 (quatro) sextas-feiras ao mê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**2 (duas) sextas-feiras (primeira e terceira semana do mê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***conforme determinação por escrito da Presidência da Câmara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Obs: O proponente deverá considerar no valor total de sua proposta o fornecimento de material de consumo, insumos, ferramentas e equipamento/máquinas, bem como todos os valores devidos a título de tributos de quaisquer espécies, EXCETO as plantas e flores que serão oportunamente adquiridas pela Contratant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8-21T11:14:00Z</cp:lastPrinted>
  <dcterms:modified xsi:type="dcterms:W3CDTF">2024-08-29T16:35:00Z</dcterms:modified>
  <cp:revision>102</cp:revision>
  <dc:subject/>
  <dc:title/>
</cp:coreProperties>
</file>