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92/2024 - Compras e Cotações nº 063/2024 – Dispensa nº 060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</w:rPr>
        <w:t>Aquisição de insumos para máquina de café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05/08/2024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 de Jesus Arc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00"/>
        <w:gridCol w:w="1136"/>
        <w:gridCol w:w="1129"/>
        <w:gridCol w:w="1326"/>
        <w:gridCol w:w="1332"/>
      </w:tblGrid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çúcar refinado granulado em sachê 5gr, em caixa com 1.000 unida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caix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scartáveis antiestáticos de 160 ml em pacotes com 100 unidades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com açúcar, em pacotes com 510 gram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3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exedor, para café, de plástico atóxico (Poliestireno), cristal, no formato remo, medindo 9,5 Cm, em embalagem com 500 unida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appuccino com canel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3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COM AÇUCAR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30 paco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razo de validade dos produtos deverá ser de no mínimo 6 me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1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/____ 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7-31T14:35:00Z</cp:lastPrinted>
  <dcterms:modified xsi:type="dcterms:W3CDTF">2024-07-31T17:35:00Z</dcterms:modified>
  <cp:revision>87</cp:revision>
  <dc:subject/>
  <dc:title/>
</cp:coreProperties>
</file>