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644/2024 - Compras e Cotações nº 067/2024 – Dispensa nº 06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</w:rPr>
        <w:t>Contratação de serviços de limpeza de estofados e piso do plenário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35"/>
        <w:gridCol w:w="1881"/>
        <w:gridCol w:w="1315"/>
        <w:gridCol w:w="1213"/>
      </w:tblGrid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47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47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Higienização de artigos de tecido/couro/estofamen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6 unidad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47" w:leader="none"/>
              </w:tabs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Limpeza e polimento do piso do plená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3 m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2-16T10:31:00Z</cp:lastPrinted>
  <dcterms:modified xsi:type="dcterms:W3CDTF">2024-08-26T18:21:00Z</dcterms:modified>
  <cp:revision>62</cp:revision>
  <dc:subject/>
  <dc:title/>
</cp:coreProperties>
</file>