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696/2024 - Compras e Cotações nº 071/2024 – Dispensa nº 068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materiais elétricos e correlatos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9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33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T DE VENTILAÇÃO, PROJETADO ESPECIALMENTE PARA RACK FECHADO, MINI-RACK, E RACK OUTDOOR, QUE NECESSITAM DE MAIOR VENTILAÇÃO ENTRE OS EQUIPAMENTOS INTERNOS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PONÍVEL KIT COM 2 VENTILADORES 120 X120 X 38 COM VOLTAGEM 110/220V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 GRADE DE PLÁSTICO OU METAL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DRÃO 19''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BRICADA EM CAIXA 1U EM CHAPA DE AÇO SAE 1020 CHAPA 1,2MM CADA COOLER: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LOCIDADE: 2.700 RPM, FLUXO DE AR: 125/112 CFM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ÍDO: 46/45 DB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RRENTE: 0,28/0,15 A, TERMOSTATO, VENTILADORES BIVOLTS (110/220V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NTERRUPTOR LIGA/DESLIGA.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SÍVEL DE 10A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INTURA EPÓXI-PÓ TEXTURIZADA COR PRET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271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ANDEJA MÓVEL VENTILADA 1U X 300MM 4 PONTOS DE FIXAÇÃO PARA RACK 19" - PRETO;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DIMENSÕES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LTURA: 4,4CM (44MM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LARGURA: 42CM (420MM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MPRIMENTO: 30CM (300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783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ÉGUA DE TOMADAS 10 SAÍDAS PARA RACK PADRÃO 19 POL 10A NBR. DIMENSÕE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ALTURA: 1U(4,5 CM)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ARGURA DE ABA A ABA:48 CM (19 POLEGADAS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ROFUNDIDADE: 4,5 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673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KIT PORCA GAIOLA + PARAFUSO P/RACK DE TELECOM COM 50 PÇ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21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BO REDE COMPUTADOR MATERIAL REVESTIMENTO: PVC - CLORETO DE POLIVINILA , MATERIAL CONDUTOR: COBRE , BITOLA CONDUTOR: 23 AWG, TIPO CONDUTOR: PAR TRANÇADO , TIPO CABO: UTP DE 4 PARES , COR: AZUL , CATEGORIA: 6 , APLICAÇÃO: REDE DE INFORMÁTICA, EM CAIXA COM 305 METROS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41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IPO: RJ 45 FÊMEA , CARACTERÍSTICAS ADICIONAIS: BLINDADO T568A/B , APLICAÇÃO: CABEAMENTO ESTRUTURADO DE REDE DE INFORMÁTICA , CATEGORIA: 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62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4X2 1 MÓDULO RJ45 CAT6E+1 MÓDULO RJ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376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REDE COMPUTADOR MATERIAL REVESTIMENTO: PVC - CLORETO DE POLIVINILA ANTI-CHAMA , MATERIAL CONDUTOR: COBRE ELETROLÍTICO , TIPO CONDUTOR: TRANÇADO FLEXÍVEL ,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TIPO CABO: PATCH CORD</w:t>
            </w: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 , COR: AZUL , PADRÃO CABEAMENTO: GIGALAN , CARACTERÍSTICAS ADICIONAIS: CONECTORIZADO , CATEGORIA: 6 , COMPRIMENTO: 1,5 M, CONECTOR: RJ-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759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TIPO: MACHO , APLICAÇÃO: CABO DE REDE , CATEGORIA: 6 , PADRÃO: RJ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59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PA CONECTOR TIPO CONECTOR: RJ-45 , COR: AZU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42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 xml:space="preserve">CABO ELÉTRICO FLEXÍVEL TIPO: TRIPOLAR , COMPRIMENTO: 1,50 M, APLICAÇÃO: MICROCOMPUTADOR , CARACTERÍSTICAS ADICIONAIS: CONECTOR TRIPOLAR MACHO E CONECTOR FÊMEA IEC C14 , MATERIAL DO CONDUTOR: COBRE , QUANTIDADE CONDUTORES: 3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pt-BR"/>
              </w:rPr>
              <w:t>(CABO PADRÃO DE FORÇA 20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71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ELETRODUTO MATERIAL: AÇO GALVANIZADO A FOGO TIPO: MÉDIO , DIÂMETRO NOMINAL: 1 P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077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BRAÇADEIRA ELETRODUTO MATERIAL: GALVANIZADA , BITOLA: 1 POL, TIPO: D COM CUNHA , APLICAÇÃO: FIXAÇÃO DE ELETRODU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32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DE PVC REFORÇADA COM DIVISÓRIA 50 X 20 X 2000 MM (50X20X200CM), 3 VIAS, BRANCA COM FITA DUPLA F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896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NALETA MATERIAL: PVC AUTO-EXTINGUÍVEL , TIPO: COM TAMPA , COR: BRANCA , CARACTERÍSTICAS ADICIONAIS: COM 2 DIVISÓRIAS;CANALETA E TAMPA SEPARADAS , DIMENSÕES: 50 X 20 X 2200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9-25T10:03:00Z</cp:lastPrinted>
  <dcterms:modified xsi:type="dcterms:W3CDTF">2024-09-25T13:03:00Z</dcterms:modified>
  <cp:revision>89</cp:revision>
  <dc:subject/>
  <dc:title/>
</cp:coreProperties>
</file>