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697/2024 - Compras e Cotações nº 072/2024 – Dispensa nº 069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componentes eletrônicos e equipamentos de telefonia e comunicação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30/09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2"/>
        <w:gridCol w:w="3166"/>
        <w:gridCol w:w="945"/>
        <w:gridCol w:w="548"/>
        <w:gridCol w:w="665"/>
        <w:gridCol w:w="547"/>
        <w:gridCol w:w="1224"/>
        <w:gridCol w:w="10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94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ENTRAL TELEFÔNICA ANALÓGICA DIGITAL QUANTIDADE TRONCOS: 20 , QUANTIDADE RAMAIS: 32 ANALÓGICOS, 2 DIGITAIS E 10 VOIP , CARACTERÍSTICAS ADICIONAIS: PABX TIPO DE ESPERA MUSICAL , ALIMENTAÇÃO: 110/220 V, POTENCIA MÁXIMA 40W, SIMILAR OU SUPERIOR À MARCA INTELBRAS IMPACTA 68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78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BO TELEFÔNICO APLICAÇÃO: CONECTOR RJ11 , CARACTERÍSTICAS ADICIONAIS: CHATO, 4 VIAS, COR PRETO, EM ROLOS COM 305 METR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l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257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NECTOR TELEFÔNICO TIPO: MACHO 4VIAS X 4CONTATOS , MODELO: RJ11 , PADRÃO: TELEBR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372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TOMADA MODELO: RJ45 , TIPO: FÊMEA , NORMAS TÉCNICAS: T568A/B , APLICAÇÃO: INSTALAÇÃO REDE DE INFORMÁTICA , CATEGORIA: 5E , TIPO FIXAÇÃO: PAREDE , QUANTIDADE ENTRADAS: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794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MONITOR COMPUTADOR TAMANHO TELA: 20 POL, TIPO DE TELA: LED , FORMATO TELA: WIDESCREEN , QUALIDADE DE IMAGEM: HD , INTERATIVIDADE DA TELA: SEM INTERATIVIDADE , AJUSTE: SEM AJUSTES DE REGULAGEM , ALIMENTAÇÃO: BIVOLT , GARANTIA ON SITE: 12 MESES, COM ENTRADA HDM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439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VISOR TAMANHO TELA: 50 POL, VOLTAGEM: BIVOLT V, CARACTERÍSTICAS ADICIONAIS: SMART TV, FULL HD, ENTRADAS HDMI/USB, CONVERSOR DI , TIPO TELA: LED , ACESSÓRIOS: CONTROLE REMO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507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SUPORTE DE VIDEOCASSETE / TELEVISAO MATERIAL: AÇO , TIPO: PAREDE ARTICULADO , TAMANHO: PARA TV ATÉ 65" , ACABAMENTO SUPERFICIAL: PINTURA ELETROSTÁTICA , CARACTERÍSTICAS ADICIONAIS: PARAFUSOS, BUCHAS DE FIXAÇÃO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15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SISTEMA CIRCUITO FECHADO TV COMPONENTES: DVR 16 CANAIS , TIPO SISTEMA: GRAVAÇÃO DIGITAL , APLICAÇÃO: SISTEMA DE SEGURANÇA , CARACTERÍSTICAS ADICIONAIS: RECONHECIMENTO FACIAL, SIMILAR OU SUPERIOR À MARCA INTELBRAS IMHD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659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ÂMERA VÍDEO DE SEGURANÇA TIPO SENSOR: RESOLUÇÃO FULL HD, INFRAVERMELHO , POTÊNCIA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 W, COM VISÃO NOTURNA, SIMILAR OU SUPERIOR À MARCA INTELBRAS VHD 3230 B S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79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AIXA PASSAGEM MATERIAL: PLÁSTICO , COR: BRANCA , APLICAÇÃO: INSTALAÇÃO CFTV , CARACTERÍSTICAS ADICIONAIS: ANTI-UV, RESISTENTE A RAIOS SOLARES , GRAU PROTEÇÃO: IP66 , DIMENSÕES: 125 X 123 X 60 MM, REFERÊNCIA FABRICANTE: VBOX 1100 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149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VERSOR IMPEDÂNCIA TIPO: BALUN BNC MACHO , CARACTERÍSTICAS ADICIONAIS: CONEXÃO UTP PARA COAXIAL , TIPO CONEXÃO ENTRADA: CATS/CATB , APLICAÇÃO: CONVERSÃO DO SIN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Raleway" w:ascii="Raleway" w:hAnsi="Raleway"/>
                <w:color w:val="495057"/>
                <w:sz w:val="20"/>
                <w:szCs w:val="20"/>
              </w:rPr>
              <w:br/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9989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CONECTOR ÁUDIO-VÍDEO TIPO: P4 MACHO , APLICAÇÃO: EQUIPAMENTOS ELETRÔNIC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47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DISCO RÍGIDO REMOVÍVEL CAPACIDADE MEMÓRIA: 4 TB, PARA DVR, SIMILAR OU SUPERIOR À MARCA INTELBRAS PURPLE CFT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933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FONTE ALIMENTAÇÃO FREQÜÊNCIA: 60 HZ,12V, 2ª, PARA CÂMERAS E FITAS LE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79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 xml:space="preserve">CABO EXTENSOR TIPO: EXTENSOR HDMI , TIPO SAÍDA: HDMI FÊMEA X RJ45 FÊMEA , COMPRIMENTO: 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120 M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, APLICAÇÃO: TRANSMISSÃO DE VÍDEO À DISTÂNC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867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APARELHO TELEFÔNICO DIGITAL FUNÇÃO: VIVA VOZ, CONTROLE DE VOLUME , ALIMENTAÇÃO: 24 VDC A 36 VDC , POTÊNCIA MÁXIMA: 1,75 MW, CONDIÇÃO AMBIENTAL: 0 A 37 °C, CARACTERÍSTICAS ADICIONAIS: COM VIVA-VOZ, SELETOR DE CAMPAINHA, DISPLAY PARA 4 , QUANTIDADE TECLAS: 20 UN, TIPO DISPLAY: GRÁFICO DE 128X64 PIXELS , FUNÇÕES: 10 TECLAS DE LIVRE PROGRAMAÇÃO , COR: CINZA-CLARO , APLICAÇÃO: CENTRAL TELEFÔ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600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APARELHO TELEFÔNICO SEM FIO FUNÇÃO: FLASH, REDIAL, MUTE E VIVA-VOZ , ALIMENTAÇÃO: 110/220 VCA, POTÊNCIA TRANSMISSÃO: 100 M, COR: PRETA , CARACTERÍSTICAS ADICIONAIS: CARGA BATERIA DE 6 HORAS/2 VOLUMES CAMPAINH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4609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TELEVISOR TAMANHO TELA: 85 POL, VOLTAGEM: 110/220 V,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ARACTERÍSTICAS ADICIONAIS: SMART TV, 4 K, WIFI. ENTRADAS HDMI/USB,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CONVERSOR , TIPO TELA: LED , ACESSÓRIOS: CONTROLE REMO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Raleway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9-25T10:04:00Z</cp:lastPrinted>
  <dcterms:modified xsi:type="dcterms:W3CDTF">2024-09-25T13:05:00Z</dcterms:modified>
  <cp:revision>94</cp:revision>
  <dc:subject/>
  <dc:title/>
</cp:coreProperties>
</file>