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748/2024 - Compras e Cotações nº 078/2024 – Dispensa nº 075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Inciso II do art. 75 da Lei 14.133/21 e art. 3, inciso 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cs="Cambria" w:ascii="Cambria" w:hAnsi="Cambria"/>
          <w:b/>
        </w:rPr>
        <w:t>Contratação de empresa especializada em serviços de construção diversos (alvenaria)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4/10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334"/>
        <w:gridCol w:w="1881"/>
        <w:gridCol w:w="1450"/>
        <w:gridCol w:w="1080"/>
      </w:tblGrid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rada de porta de correr com 4 lances, batente em ferro e interior da porta em vidro, tamanho 1,97m comprimento x 2,10m de altura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uni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rada de porta de correr com 4 lances, batente em ferro e interior da porta em vidro, tamanho 2,90m comprimento x 2,10m de altura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uni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tirada de porta de correr com 4 lances, batente em ferro e interior da porta em vidro, tamanho 2,45m comprimento x 2,10m de altura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uni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rada de porta de madeira, tamanho 0,80m de comprimento x 2,10m de altura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uni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rada de porta de madeira, tamanho 1,16m de comprimento x 2,10m de altura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uni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ção e instalação de luminária em te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uni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ção de guarda corpo em aço inox, com comprimento de 12 metro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uni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quadrejamento de vão de porta para instalação de Blinde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uni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10-21T12:34:00Z</cp:lastPrinted>
  <dcterms:modified xsi:type="dcterms:W3CDTF">2024-10-21T15:41:00Z</dcterms:modified>
  <cp:revision>82</cp:revision>
  <dc:subject/>
  <dc:title/>
</cp:coreProperties>
</file>