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750/2024 - Compras e Cotações nº 079/2024 – Dispensa nº 076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em manutenção preventiva e corretiva de aparelhos de ares-condicionados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6/11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PREVENTIVA SEM REMOÇÃO EM EQUIPAMENTO DE AR-CONDICIONADO SPLIT HI WALL, COM CONDENSADOR EM ALTURA SUPERIOR A 3,5 METROS (OU ÁREAS SOBRE LAJES, TELHADOS E COBERTURA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0055664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CORRETIVA DE DETECÇÃO DE VAZAMENTO, REPARO E CARGA COMPLETA DE GÁS R22 EM SISTEMAS DE AR CONDICION 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PLIT CAPACIDADE 9.000 A 12.000 BTU/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80055692"/>
            <w:r>
              <w:rPr>
                <w:rFonts w:cs="Calibri" w:ascii="Calibri" w:hAnsi="Calibri"/>
                <w:sz w:val="22"/>
                <w:szCs w:val="22"/>
              </w:rPr>
              <w:t xml:space="preserve">DESINSTALAÇÃO, LIMPEZA E TRANSPORTE DE EQUIPAMENTO DE AR-CONDICIONA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L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I WALL COM CONDENSADOR EM ALTURA DE ATÉ 3,5 METROS</w:t>
            </w:r>
            <w:bookmarkEnd w:id="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" w:name="_Hlk180055728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ÇÃO DE EQUIPAMENTO DE 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LIT </w:t>
            </w:r>
            <w:r>
              <w:rPr>
                <w:rFonts w:cs="Calibri" w:ascii="Calibri" w:hAnsi="Calibri"/>
                <w:sz w:val="22"/>
                <w:szCs w:val="22"/>
              </w:rPr>
              <w:t>HI WALL CAPACIDADE 9.000 A 12.000 BTU/H, CONDENSADOR EM ALTURA DE ATÉ 3,5 METROS, INCLUSO KIT DE INSTALAÇÃO CONF. ES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180055767"/>
            <w:r>
              <w:rPr>
                <w:rFonts w:cs="Calibri" w:ascii="Calibri" w:hAnsi="Calibri"/>
                <w:sz w:val="22"/>
                <w:szCs w:val="22"/>
              </w:rPr>
              <w:t xml:space="preserve">DESINSTALAÇÃO, LIMPEZA E TRANSPORTE DE EQUIPAMENTO DE AR-CONDICIONADO SPLI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SO T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CONDENSADOR EM ALTURA SUPERIOR A 3,5 METROS (OU ÁREAS SOB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180055767"/>
            <w:r>
              <w:rPr>
                <w:rFonts w:cs="Calibri" w:ascii="Calibri" w:hAnsi="Calibri"/>
                <w:sz w:val="22"/>
                <w:szCs w:val="22"/>
              </w:rPr>
              <w:t>LAJES, TELHADOS E COBERTURAS)</w:t>
            </w:r>
            <w:bookmarkEnd w:id="4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unida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_Hlk180055810"/>
            <w:r>
              <w:rPr>
                <w:rFonts w:cs="Calibri" w:ascii="Calibri" w:hAnsi="Calibri"/>
                <w:sz w:val="22"/>
                <w:szCs w:val="22"/>
              </w:rPr>
              <w:t>INSTALAÇÃO DE EQUIPAMENTO DE 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 SPLI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SO T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PACIDADE 30.000 A 60.000 BTU/H, CONDENSADOR EM ALTURA SUPERIOR A 3,5 METROS (OU ÁREAS SOBRE LAJES, TELHADOS E COBERTURAS),INCLUSO KIT DE INSTALAÇÃO CONF. ESP.</w:t>
            </w:r>
            <w:bookmarkEnd w:id="5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unida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6" w:name="_Hlk180055834"/>
            <w:r>
              <w:rPr>
                <w:rFonts w:cs="Calibri" w:ascii="Calibri" w:hAnsi="Calibri"/>
                <w:sz w:val="22"/>
                <w:szCs w:val="22"/>
              </w:rPr>
              <w:t>BOMBA DE REMOÇÃO DE CONDENSADO 230 V 1F, ALTURA DE DESCARGA DE ATÉ 4M, VAZÃO DE ÁGUA DE 0,9 L/H (NÍVEL 4M) E DE 7 L/H (NÍVEL 0M), PARA APLICAÇÃO EM EQUIPAMENTOS 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7" w:name="_Hlk180055834"/>
            <w:r>
              <w:rPr>
                <w:rFonts w:cs="Calibri" w:ascii="Calibri" w:hAnsi="Calibri"/>
                <w:sz w:val="22"/>
                <w:szCs w:val="22"/>
              </w:rPr>
              <w:t>ATÉ 12.000 BTU/H, MÃO DE OBRA DE INSTALAÇÃO INCLUSA</w:t>
            </w:r>
            <w:bookmarkEnd w:id="7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alas contempladas no item 01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 Secretaria Legislativ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Sala de Reuniões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Vereador Cidão Mineiro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Vereador Silas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Vereador Roberto Job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Vereador Bahi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 Vereador Deg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 Vereadora Zéli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 Vereador Van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 Vereador Maico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 Contabilidad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 Procuradoria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8" w:name="_Hlk115691385"/>
    <w:bookmarkEnd w:id="8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9" w:name="_Hlk115691385"/>
    <w:bookmarkStart w:id="10" w:name="_Hlk115691385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2:00Z</dcterms:created>
  <dc:creator>rodrigo</dc:creator>
  <dc:description/>
  <cp:keywords/>
  <dc:language>en-US</dc:language>
  <cp:lastModifiedBy>Licitacões</cp:lastModifiedBy>
  <cp:lastPrinted>2024-11-04T09:35:00Z</cp:lastPrinted>
  <dcterms:modified xsi:type="dcterms:W3CDTF">2024-11-04T12:36:00Z</dcterms:modified>
  <cp:revision>5</cp:revision>
  <dc:subject/>
  <dc:title/>
</cp:coreProperties>
</file>