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830/2024 - Compras e Cotações nº 089/2024 – Dispensa nº 084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</w:t>
      </w:r>
      <w:r>
        <w:rPr>
          <w:rFonts w:cs="Cambria" w:ascii="Cambria" w:hAnsi="Cambria"/>
          <w:b/>
          <w:bCs/>
          <w:sz w:val="22"/>
          <w:szCs w:val="22"/>
        </w:rPr>
        <w:t>Inciso II do art. 75 da Lei 14.133/21 e art. 3, inciso 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 xml:space="preserve">Objeto: </w:t>
      </w:r>
      <w:r>
        <w:rPr>
          <w:rFonts w:cs="Cambria" w:ascii="Cambria" w:hAnsi="Cambria"/>
          <w:b/>
        </w:rPr>
        <w:t>Contratação de empresa especializada em instalação de aparelho de ar-condicionado.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20/11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334"/>
        <w:gridCol w:w="1881"/>
        <w:gridCol w:w="1450"/>
        <w:gridCol w:w="1080"/>
      </w:tblGrid>
      <w:tr>
        <w:trPr>
          <w:trHeight w:val="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ESINSTALAÇÃO, LIMPEZA E TRANSPORTE D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QUIPAMENTO DE AR-CONDICIONADO SPLIT HI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ALL COM CONDENSADOR EM ALTUR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UPERIOR A 3,5 METROS (OU ÁREAS SOBR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AJES, TELHADOS E COBERTURAS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1 unid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180055664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STALAÇÃO DE EQUIPAMENTO DE AR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NDICIONADO SPLIT HI WALL CAPACIDAD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.000 A 30.000 BTU/H, CONDENSADOR EM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LTUR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UPERIOR A 3,5 METROS (OU ÁREAS SOBR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AJES, TELHADOS E COBERTURAS), INCLUSO KI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E INSTALAÇÃO CONF. ESP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01 unid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$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1" w:name="_Hlk115691385"/>
    <w:bookmarkEnd w:id="1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2" w:name="_Hlk115691385"/>
    <w:bookmarkStart w:id="3" w:name="_Hlk11569138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22:00Z</dcterms:created>
  <dc:creator>rodrigo</dc:creator>
  <dc:description/>
  <cp:keywords/>
  <dc:language>en-US</dc:language>
  <cp:lastModifiedBy>Licitacões</cp:lastModifiedBy>
  <cp:lastPrinted>2024-11-14T14:15:00Z</cp:lastPrinted>
  <dcterms:modified xsi:type="dcterms:W3CDTF">2024-11-14T17:15:00Z</dcterms:modified>
  <cp:revision>7</cp:revision>
  <dc:subject/>
  <dc:title/>
</cp:coreProperties>
</file>