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851/2024 - Compras e Cotações nº 091/2024 – Dispensa nº 086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Inciso II do art. 75 da Lei 14.133/21 e inciso II do art.3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jeto: Contratação de empresa especializada em limpeza de calhas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2/12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13"/>
        <w:gridCol w:w="3475"/>
        <w:gridCol w:w="1507"/>
        <w:gridCol w:w="1162"/>
        <w:gridCol w:w="864"/>
      </w:tblGrid>
      <w:tr>
        <w:trPr>
          <w:trHeight w:val="7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ÓDIGO CATMAT/CATSER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9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rviço de desobstrução e limpe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 calhas. Todo material, produtos, ferramentas e EPI necessários para a execução do serviço serão fornecidos exclusivamente pela contratada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3 metros lineares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 objeto desta contratação não se enquadra como sendo de bem de luxo, conforme Ato nº 012, de 31 de outubro de 2022, da Câmara Municipal de Américo Brasilien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 prazo de vigência da contratação é de 07 (sete) dias contados do(a) ordem de compras, na forma do artigo 105 da Lei n° 14.133, de 202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 serviço abordará a limpeza em telhados, calhas e condutores verticais da Câmara Municipal de Américo Brasiliense, conforme quantitativo aposto na tabela acim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11-27T12:17:00Z</cp:lastPrinted>
  <dcterms:modified xsi:type="dcterms:W3CDTF">2024-11-27T15:18:00Z</dcterms:modified>
  <cp:revision>66</cp:revision>
  <dc:subject/>
  <dc:title/>
</cp:coreProperties>
</file>