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864/2024 - Compras e Cotações nº 092/2024 – Dispensa nº 087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art. 3, inciso 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  <w:b/>
        </w:rPr>
        <w:t>Contratação de empresa especializada para pintura predial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9/12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34"/>
        <w:gridCol w:w="1881"/>
        <w:gridCol w:w="1450"/>
        <w:gridCol w:w="1080"/>
      </w:tblGrid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ÃO MANUAL DE PINTURA COM TINTA TEXTURIZADA ACRÍLICA EM SUPERFÍCIES INTERNAS DA SACADA DE EDIFÍCIOS DE MÚLTIPLOS PAVIMENTOS, DUAS CORES. AF_03/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20 m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TURA LÁTEX ACRÍLICA PREMIUM, APLICAÇÃO MANUAL EM PAREDES, DUAS DEMÃOS. AF_04/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,88 m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TURA LÁTEX ACRÍLICA PREMIUM, APLICAÇÃO MANUAL EM TETO, DUAS DEMÃOS AF_04/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4,11 m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TURA DE PISO COM TINTA ACRÍLICA, APLICAÇÃO MANUAL, 3 DEMÃOS, INCLUSO FUNDO PREPARADOR. AF_05/20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31,14 m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B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quantidade acima exposta corresponde aos seguintes locais no edifício da Câmara Municipal de Américo Brasiliense e cores</w:t>
            </w:r>
            <w:r>
              <w:rPr/>
              <w:t>:</w:t>
            </w:r>
          </w:p>
          <w:tbl>
            <w:tblPr>
              <w:tblW w:w="90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  <w:gridCol w:w="1100"/>
              <w:gridCol w:w="1300"/>
              <w:gridCol w:w="1440"/>
              <w:gridCol w:w="2081"/>
            </w:tblGrid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Local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 xml:space="preserve">Compr.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Altura/larg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área em m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Co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Marly (textur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5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7,5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Azul Capitóli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Marly (parede lis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6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1,0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lh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Marly (parede lis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6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1,0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lh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Marly (tet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6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0,0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Branc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lenário (textur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8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6,35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Elefant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lenário (parede lis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41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Branc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Estacionamento (Mur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52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45,6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lh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Estacionamento (tet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4,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3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94,3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Branc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Estacionamento (piso cobert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4,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3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94,3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Grafit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Estacionamento (piso livre 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4,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17,5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Grafit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Estacionamento (piso livre 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4,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72,5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Grafit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Marquise fundo (tet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60,0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Azul Franç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Marquise fundo anexo (tet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9,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2,13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Azul Franç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Marquise frente (tet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60,0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Azul Franç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Marquise frente anexo (tet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9,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2,13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Azul Franç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Techstone (pis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 </w:t>
                  </w: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Vide total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  </w:t>
                  </w: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Vide tota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34,0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Impermeabilizant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Arquivo (Pis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9,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2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12,84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Grafit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</w:rPr>
                    <w:t>Arquivo (tet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9,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2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12,84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Branc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legislativo (textur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2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5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5,09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lh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legislativo (parede lis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5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5,98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lh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legislativo (parede lis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5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5,98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lh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legislativo (parede lis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2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5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5,09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lh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legislativo (TET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9,13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Branc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contabilidade (parede lis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6,0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0,57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lh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contabilidade (parede lis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9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3,26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lh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contabilidade (textura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9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3,26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Azul Capitóli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Sala contabilidade (teto)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6,0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3,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3,60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Branc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ptos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12-04T15:58:00Z</cp:lastPrinted>
  <dcterms:modified xsi:type="dcterms:W3CDTF">2024-12-04T18:58:00Z</dcterms:modified>
  <cp:revision>91</cp:revision>
  <dc:subject/>
  <dc:title/>
</cp:coreProperties>
</file>