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890/2024 - Compras e Cotações nº 095/2024 – Dispensa nº 090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3"/>
          <w:szCs w:val="23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  <w:sz w:val="23"/>
          <w:szCs w:val="23"/>
        </w:rPr>
        <w:t>Aquisição de materiais de limpeza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6/12/2024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81"/>
        <w:gridCol w:w="1303"/>
        <w:gridCol w:w="1409"/>
        <w:gridCol w:w="1494"/>
      </w:tblGrid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Sanitária; solução aquosa; acondicionado de forma adequada; Teor de cloro ativo hipoclorito de sódio e água, c/ teor de cloro ativo de 2,0% a 2,5% P/p. Produto a base de cloro; sem Aromatizante com validade de no mínimo 6 meses a partir Da data de fabricação em galões de 5 litr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galõ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52329609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lcool Etílico para Limpeza; Com Teor Alcoólico de 70 % Inpm, Líquido, Sem Perfume; Produto Sujeito a Verificação No Ato Da Entrega aos Procedimentos Adm. Determinados Pela Anvisa; Validade Mínima de 12 Meses, em galões de 5 litr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galõ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lcool Etílico para Limpeza; Com Teor Alcoólico de 70 % Inpm, em GEL, Sem Perfume; Produto Sujeito a Verificação No Ato Da Entrega aos Procedimentos Adm. Determinados Pela Anvisa; Validade Mínima de 12 Meses, em galões de 5 litr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 galõ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omatizante de ambiente com borrifador manual (válvula pump) Fragrância capim limão em frasco de 500 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frasc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ão líquido para uso comum e roupas em galão de 05 litr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galõ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; líquido cremoso, fragrância avela, ph neutro (6 a7,5); viscoso a 20°c; para higiene das mãos; validade mínima de 18 meses na data da entrega, registro no ministério da saúde; produto sujeito a verificação no ato da entrega, aos procedimentos adm. determinados pela ANVISA com 1 lit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unidad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____/____ /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12-11T11:55:00Z</cp:lastPrinted>
  <dcterms:modified xsi:type="dcterms:W3CDTF">2024-12-11T14:55:00Z</dcterms:modified>
  <cp:revision>79</cp:revision>
  <dc:subject/>
  <dc:title/>
</cp:coreProperties>
</file>