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198/2025 - Compras e Cotações nº 008/2025 – Dispensa nº 007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Cambria" w:ascii="Cambria" w:hAnsi="Cambria"/>
          <w:b/>
          <w:bCs/>
        </w:rPr>
        <w:t>Aquisição de mobiliários administrativos para a Câmara Municipal de Américo Brasiliense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 ou ser entregue diretamente na sede da Câmara Municipal de Américo Brasiliense/SP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(Prazo para recebimento das propostas: 11/02/2025 às 17:00h.)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48"/>
        <w:gridCol w:w="1608"/>
        <w:gridCol w:w="1016"/>
        <w:gridCol w:w="1225"/>
        <w:gridCol w:w="1334"/>
      </w:tblGrid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 xml:space="preserve">Cadeira Escritório Material Estrutura: Aço Tubular, Material Revestimento Assento E Encosto: Tecido, Material Encosto: Espuma Injetada, Material Assento: Espuma Injetada, Tipo Base: Fixa do tipo “sky”, Tipo Encosto: Médio, Apoio Braço: Sem Braços, Cor: Preta, Acabamento Superficial Estrutura: Pintura Epóxi , Cor Estrutura: Preta. 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Dimensões: Altura: 107 cm x Largura: 46cm e Profundidade: 55c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04 unidades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Estação de trabalho em “L”, com armário embutido com porta de correr com puxadores, caixa de tomada no tampo, espessura do tampo de 37mm. Dimensões: Altura: 75 cm, Largura: 170 cm e Profundidade: 72 cm. Pés reguláveis em MDP, Cor: Nogal/Preto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Armário Escritório Material: Madeira Mdf , Quantidade Portas: 2 UN, Material Porta: Madeira Mdf , Quantidade Prateleiras: 4 UN, Material Prateleiras: Madeira Mdf Acabamento: BP , Largura: 0,77 M, Altura: 1,60 M, Profundidade: 0,44 M, Cor: Nogal/Preto , Material Estrutura: Madeira Mdf , Material Base: Madeira Mdf , Tipo: Al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 </w:t>
            </w:r>
            <w:r>
              <w:rPr>
                <w:rFonts w:cs="Arial" w:ascii="Cambria" w:hAnsi="Cambria"/>
                <w:sz w:val="22"/>
                <w:szCs w:val="22"/>
                <w:lang w:eastAsia="en-US"/>
              </w:rPr>
              <w:t>Cadeira Escritório Material Estrutura: Tubo Aço, Material Encosto: Espuma Injetada , Material Assento: Espuma Injetada , Tratamento Superficial Estrutura: Pintado , Tipo Base: Giratória , Tipo Encosto: Espaldar Alto , Apoio Braço: Com Braços Reguláveis , Cor: Preta , Tipo Sistema Regulagem Vertical: A Gás , Características Adicionais: Com Rodízios , Acabamento Superficial Estrutura: Pintura , Cor Estrutura: Preta , Quantidade Pés: 5 UN, Altura da Cadeira: 109 cm</w:t>
              <w:br/>
              <w:t>Largura da Cadeira: 74 cm</w:t>
              <w:br/>
              <w:t>Altura do Assento: 43 a 55 cm</w:t>
              <w:br/>
              <w:t>Altura do Braço: 64 a 76 cm</w:t>
              <w:br/>
              <w:t>Assento: 51 x 49 cm</w:t>
              <w:br/>
              <w:t>Encosto: 49 x 57cm.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Mecanismo Back System com trava, permitindo fixar na inclinação desejada. Conformidade com as normas NR-17 de ergonom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/202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5-02-05T11:08:00Z</cp:lastPrinted>
  <dcterms:modified xsi:type="dcterms:W3CDTF">2025-02-06T13:48:00Z</dcterms:modified>
  <cp:revision>78</cp:revision>
  <dc:subject/>
  <dc:title/>
</cp:coreProperties>
</file>