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433/2025 - Compras e Cotações nº 016/2025 – Dispensa nº 013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Contratação de empresa especializada para impressão de convites oficiais.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(Prazo para recebimento das propostas: 24/03/2025)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23"/>
        <w:gridCol w:w="949"/>
        <w:gridCol w:w="1225"/>
        <w:gridCol w:w="1334"/>
      </w:tblGrid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93180840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Confecção e impressão de convites em papel fotográfico ou papel couchê 300g, acabamento brilhante com verniz, medindo (130x180) mm, e impressão em apenas um lado, em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</w:rPr>
              <w:t>lotes de 100 unidades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 idênticas por requisiçã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lot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OB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O quantitativo proposto representa tão somente uma estimativa, podendo a Câmara Municipal de Américo Brasiliense, de acordo com sua demanda, requerer mais ou menos lotes ao decorrer do ano de 2025. (ii) O valor será empenhado em sua totalidade e liquidado conforme as encomendas solicitadas. (iii) A contratação observará os termos da Lei Federal nº 14.133/21 e suas alterações posteriores, bem como este documento de cotação que fará parte integrante do contrato a ser firmado. (ivi) O prazo para a prestação dos serviços objeto do presente contrato compreende o período de 26/03/2025 a 31/12/2025. (v) A Contratada deverá ao longo da execução contratual observar as boas práticas, técnica e ambientalmente recomendadas quando da realização dos serviços que são de inteira responsabilidade da CONTRATADA. (vi) É de inteira responsabilidade da Contratada fornecer, as suas expensas, os materiais e equipamentos que serão utilizados durante a execução dos serviços. (vii) Constituirá encargo exclusivo da Contratada o pagamento de tributos, tarifas, emolumentos e despesas decorrentes da formalização do contrato e da execução de seu objeto. (viii) Para julgamento das propostas, será adotado o critério do MENOR PREÇO GLOBAL, observados os quantitativos, as especificações e demais condições definidas neste Termo de Referên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/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3-18T13:29:00Z</cp:lastPrinted>
  <dcterms:modified xsi:type="dcterms:W3CDTF">2025-03-18T16:29:00Z</dcterms:modified>
  <cp:revision>75</cp:revision>
  <dc:subject/>
  <dc:title/>
</cp:coreProperties>
</file>