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83/2025 - Compras e Cotações nº 012/2025 – Dispensa nº 010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</w:rPr>
        <w:t>Aquisição de insumos para máquina de café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18/02/2025 as 17:00hs.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00"/>
        <w:gridCol w:w="1136"/>
        <w:gridCol w:w="1129"/>
        <w:gridCol w:w="1326"/>
        <w:gridCol w:w="1332"/>
      </w:tblGrid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scartáveis antiestáticos de 160 ml em pacotes com 100 unidades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10 gram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5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2-13T14:15:00Z</cp:lastPrinted>
  <dcterms:modified xsi:type="dcterms:W3CDTF">2025-02-13T17:15:00Z</dcterms:modified>
  <cp:revision>90</cp:revision>
  <dc:subject/>
  <dc:title/>
</cp:coreProperties>
</file>