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58/2025 - Compras e Cotações nº 023/2025 – Dispensa nº 019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Aquisição de materiais de limpeza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6/04/202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93"/>
        <w:gridCol w:w="1298"/>
        <w:gridCol w:w="1113"/>
        <w:gridCol w:w="1313"/>
        <w:gridCol w:w="1307"/>
      </w:tblGrid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galõ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lcool Etílico para Limpeza; Com Teor Alcoólico de 70 % Inpm, Líquido, Sem Perfume; Produto Sujeito a Verificação No Ato Da Entrega aos Procedimentos Adm. Determinados Pela Anvisa; Validade Mínima de 12 Meses, em galões de 5 litr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galõ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cool Etílico para Limpeza; Com Teor Alcoólico de 70 % Inpm, em GEL, Sem Perfume; Produto Sujeito a Verificação No Ato Da Entrega aos Procedimentos Adm. Determinados Pela Anvisa; Validade Mínima de 12 Meses, em galões de 5 litr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 galõ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omatizante de ambiente com borrifador manual (válvula pump) Fragrância a definir em frasco de 500 Ml, similar ou superior a marca renk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frasc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ento Vaso Sanitário Material: Plástico, Cor: Branca, Características Adicionais: Almofadado Com Sobretampa Brilhante, Formato: Ov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multiuso, bactericida, desodorizante e com ação limpadora, indicado para sanitários em geral, fragrância lavanda, e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lões de 5 litr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mbalagem deve conter externamente os dados de identificação, procedência, número de lote, data de validade, quantidade de produto. validade mínima de 1 ano na data de entre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galõ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gente Neutro, Composição: Dodecilbenzeno Sulfonato De Sódio, Aplicação: Lavagem De Louças, Aroma: Inodoro, Características Adicionais: Ph 6,5 A 7,5, Aspecto Físico: Líquido Incol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õ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Limpeza Material: Espuma / Fibra, Formato: Retangular, Aplicação: Utensílios Domésticos, Características Adicionais: Dupla Face, em pacotes com 10 Unidades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el higiênico de qualidade SUPERIOR, folha dupla, EXTRA MACIO, branco, rolos de 30 m, fardo com 06 unidades contendo 12 rol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 fard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á Coletora Lixo Material Coletor: Plástico, Material Cabo: Madeira, Comprimento Cabo: 80 CM, Aplicação: Limpeza, Características Adicionais: Cabo E Coletor Em Ângulo De 90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Rodo Material Cabo: Alumínio, Material Suporte: Alumínio, Comprimento Suporte: 40 CM, Quantidade Borrachas: 2 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ão líquido para uso comum e roupas em galão de 05 litr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galõ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bão Barra Composição Básica: Sabão Glicerinado, Tipo: Neutro, Características Adicionais: 1ª Qualidad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2 pac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; líquido cremoso, fragrância avela, ph neutro (6 a7,5); viscoso a 20°c; para higiene das mãos; validade mínima de 18 meses na data da entrega, registro no ministério da saúde; produto sujeito a verificação no ato da entrega, aos procedimentos adm. determinados pela ANVISA com 1 lit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er Higienizador Material: Plástico Abs, Capacidade: 400 ML, Tipo Fixação: Parede, Cor: Branca , Aplicação: Mãos , Características Adicionais: Visor Frontal Para Álcool Gel Ou Sabonete Líqui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soura Material Cerdas: Náilon, Material Cepa: Polipropileno, Comprimento Cepa: 25 CM, Características Adicionais: Com Ponteira Alça, Cabo Rosqueado De 1,20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2 unida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 /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4-11T14:56:00Z</cp:lastPrinted>
  <dcterms:modified xsi:type="dcterms:W3CDTF">2025-04-11T17:56:00Z</dcterms:modified>
  <cp:revision>85</cp:revision>
  <dc:subject/>
  <dc:title/>
</cp:coreProperties>
</file>