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579/2022 – Compras e Cotações nº 06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62"/>
        <w:gridCol w:w="963"/>
        <w:gridCol w:w="1651"/>
        <w:gridCol w:w="1452"/>
      </w:tblGrid>
      <w:tr>
        <w:trPr>
          <w:trHeight w:val="7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Contratação de assinatura anual de acesso à ferramenta de pesquisas de preços praticados pela Administração Pública, com sistema de pesquisas baseado na Instrução Normativa nº 73/2020 e 65/202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erviç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3-22T10:36:00Z</cp:lastPrinted>
  <dcterms:modified xsi:type="dcterms:W3CDTF">2022-06-22T20:34:00Z</dcterms:modified>
  <cp:revision>28</cp:revision>
  <dc:subject/>
  <dc:title/>
</cp:coreProperties>
</file>