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CONHECIMENTO E ATENDIMENTO ÀS CONDIÇÕES DO EDIT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expressamente, sob as penas da Lei, para todos os fins de direito, que conhece as especificações do objeto deste procedimento e os termos constantes no Edital do Processo Administrativo nº 216/2021 - Licitação nº 003/2021 – Carta Convite nº 003/2021, da Câmara Municipal de Américo Brasiliense/SP e seu(s) ANEXO(S) e que tem totais condições de atender e cumprir todas as exigências ali contidas, inclusive as demais formalidades relativas a documentação que deverá ser apresentada para fins habilit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OU NOME DO PROPON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PF OU CNPJ e INSCRIÇÃO ESTADUA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SENTANTE E CARG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TEIRA DE IDENTIDADE E CPF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CO, AGÊNCIA e Nº DA CONTA BANCÁR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 xml:space="preserve">: Está declaração deverá ser emitida em papel timbrado da empresa proponente e carimbada com o número do CNPJ ou CPF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3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DITAL DE LICITAÇÃO nº 003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ARTA CONVITE nº 003/2021</w:t>
    </w:r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</w:rPr>
      <w:t>Processo Administrativo nº 216/2021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cp:keywords/>
  <dc:language>en-US</dc:language>
  <cp:lastModifiedBy>Dayane</cp:lastModifiedBy>
  <cp:lastPrinted>2019-04-05T12:31:00Z</cp:lastPrinted>
  <dcterms:modified xsi:type="dcterms:W3CDTF">2021-09-27T13:48:00Z</dcterms:modified>
  <cp:revision>21</cp:revision>
  <dc:subject/>
  <dc:title/>
</cp:coreProperties>
</file>