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150177879"/>
      <w:bookmarkEnd w:id="0"/>
      <w:r>
        <w:rPr>
          <w:rFonts w:cs="Cambria" w:ascii="Cambria" w:hAnsi="Cambria"/>
          <w:b/>
          <w:bCs/>
          <w:sz w:val="22"/>
          <w:szCs w:val="22"/>
        </w:rPr>
        <w:t>Processo nº 918/2023 - Compras e Cotações nº 079/2023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Lei 8.666/93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  <w:bookmarkStart w:id="1" w:name="_Hlk150177879"/>
      <w:bookmarkStart w:id="2" w:name="_Hlk150177879"/>
      <w:bookmarkEnd w:id="2"/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jeto: Contratação da prestação de serviço de transmissão ao vivo e filmagem das Sessões da Câmara Municipal de Américo Brasiliense, via internet em datas e horários designados pela Presidência da Câmara Municipal, bem como sua gravação e disponibilização em arquivo digital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4/11/2023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334"/>
        <w:gridCol w:w="1881"/>
        <w:gridCol w:w="1450"/>
        <w:gridCol w:w="1080"/>
      </w:tblGrid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VALOR POR SES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VALOR GLOBAL TOTAL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</w:rPr>
              <w:t>Prestação de serviço de transmissão ao vivo e filmagem das Sessões da Câmara Municipal de Américo Brasiliense, via internet em datas e horários designados pela Presidência da Câmara Municipal, bem como sua gravação e disponibilização em arquivo digital, nos termos definidos no TR em anexo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 sessõ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$ 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3" w:name="_Hlk115691385"/>
    <w:bookmarkEnd w:id="3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4" w:name="_Hlk115691385"/>
    <w:bookmarkStart w:id="5" w:name="_Hlk115691385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Dell</cp:lastModifiedBy>
  <cp:lastPrinted>2023-11-17T15:39:00Z</cp:lastPrinted>
  <dcterms:modified xsi:type="dcterms:W3CDTF">2023-11-17T18:39:00Z</dcterms:modified>
  <cp:revision>59</cp:revision>
  <dc:subject/>
  <dc:title/>
</cp:coreProperties>
</file>