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INEXISTÊNCIA DE DÉBITOS MUNICIP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sob as penas da Lei, que até a presente data inexistem débitos com a Fazenda do Município de Américo Brasiliense/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47693700"/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001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1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069/2021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win</cp:lastModifiedBy>
  <cp:lastPrinted>2020-08-07T11:53:00Z</cp:lastPrinted>
  <dcterms:modified xsi:type="dcterms:W3CDTF">2021-03-15T15:19:00Z</dcterms:modified>
  <cp:revision>16</cp:revision>
  <dc:subject/>
  <dc:title/>
</cp:coreProperties>
</file>