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069/2021 - Licitação nº 001/2021 – Carta Convite nº 001/2021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001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1/2021</w: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</w:rPr>
      <w:t>Processo Administrativo nº 069/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win</cp:lastModifiedBy>
  <cp:lastPrinted>2019-04-05T12:31:00Z</cp:lastPrinted>
  <dcterms:modified xsi:type="dcterms:W3CDTF">2021-03-15T15:20:00Z</dcterms:modified>
  <cp:revision>19</cp:revision>
  <dc:subject/>
  <dc:title/>
</cp:coreProperties>
</file>